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256 Національна безпека 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окремими сферами забезпечення і видами діяльності)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 Національна безпека (за окремими сферами забезпечення і видами діяльності)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зовий менеджмен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ійкість громадян до гібридних загроз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ідготовка фахівців з національної безпе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і комунікац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(за професійним спрямуванням)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 з пропаганди та контрпропаганди інформаційно-психологічної боротьб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служби і національна безпе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національною безпеко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 гібридних загроз та протидія їм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е регулювання у сфері управління національною безпеко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е планування та управління у безпековій галузі за стандартами НАТО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блічний дискурс як складова інформаційних війн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256 Національна безпека 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окремими сферами забезпечення і видами діяльності)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 Національна безпека (за окремими сферами забезпечення і видами діяльності)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4"/>
        <w:gridCol w:w="1113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та візуалізація відкритих дани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бербезпек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(за професійним спрямуванням)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протидія гібридним загроз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оризм та антитероризм в сучасній системі міжнародних відносин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грації як виклик безпеці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соціальних комунікацій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єнна та соціально-економічна політика країн «вісі-зла»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говорний процес у кризових ситуація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та європейська безпек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ний кваліфікаційний екзаме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Heading3"/>
        <w:rPr>
          <w:b w:val="false"/>
          <w:b w:val="false"/>
          <w:bCs/>
          <w:color w:val="000000"/>
          <w:sz w:val="40"/>
          <w:szCs w:val="36"/>
          <w:lang w:val="uk-UA"/>
        </w:rPr>
      </w:pPr>
      <w:r>
        <w:rPr>
          <w:b w:val="false"/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9-07T10:10:00Z</dcterms:modified>
  <cp:revision>2</cp:revision>
  <dc:subject/>
  <dc:title>Проректор з  навчально-наукової роботи</dc:title>
</cp:coreProperties>
</file>